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07415</wp:posOffset>
                </wp:positionV>
                <wp:extent cx="6342380" cy="201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l’inten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 partenaires du program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lture et Sant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uvergne-Rhône-Al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dame Cécile COURRÈGES, Directrice générale de l’Agence Régionale de Santé Auvergne-Rhône-Al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sieur Marc DROUET, Directeur régional des Affaires Culturelles Auvergne-Rhône-Al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sieur Fabrice PANNEKOUCKE, Président de la Région Auvergne-Rhône-Al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E13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E135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TEXTE"/>
                              <w:ind w:left="0" w:hanging="0"/>
                              <w:rPr>
                                <w:rFonts w:ascii="Times New Roman" w:hAnsi="Times New Roman" w:cs="Times New Roman"/>
                                <w:color w:val="4E13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4E135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E135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E135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58.8pt;mso-wrap-distance-left:9.05pt;mso-wrap-distance-right:9.05pt;mso-wrap-distance-top:0pt;mso-wrap-distance-bottom:0pt;margin-top:71.45pt;mso-position-vertical-relative:text;margin-left: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A l’inten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des partenaires du programm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ulture et Sant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Auvergne-Rhône-Al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dame Cécile COURRÈGES, Directrice générale de l’Agence Régionale de Santé Auvergne-Rhône-Al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nsieur Marc DROUET, Directeur régional des Affaires Culturelles Auvergne-Rhône-Alp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nsieur Fabrice PANNEKOUCKE, Président de la Région Auvergne-Rhône-Alp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E135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E135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TEXTE"/>
                        <w:ind w:left="0" w:hanging="0"/>
                        <w:rPr>
                          <w:rFonts w:ascii="Times New Roman" w:hAnsi="Times New Roman" w:cs="Times New Roman"/>
                          <w:color w:val="4E1356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4E135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E135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E135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037205</wp:posOffset>
                </wp:positionV>
                <wp:extent cx="647192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ieu,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OBJET : Demande de subvention CULTURE ET 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E13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E135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2.25pt;mso-wrap-distance-left:9.05pt;mso-wrap-distance-right:9.05pt;mso-wrap-distance-top:0pt;mso-wrap-distance-bottom:0pt;margin-top:239.15pt;mso-position-vertical-relative:text;margin-left: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ieu, d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>OBJET : Demande de subvention CULTURE ET S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E135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E135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3917315</wp:posOffset>
                </wp:positionV>
                <wp:extent cx="5729605" cy="564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dame la Directrice générale de l’ARS Auvergne-Rhône-Alp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sieur le Directeur régional des Affaires Culturelles Auvergne-Rhône-Alp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sieur le Président de la Région Auvergne-Rhône-Alp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’ai l’honneur de vous adress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e demande de subvention d’un montant de … €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au bénéfice de notre établissement … pour développer notre proje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lture et Sant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de l’ann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L’ensemble des acteurs inscrits dans ce projet s’est mobilisé sans réserve pour sa conception et reste disponible pour plus d’informa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Vous remerciant par avance de l’attention portée à notre deman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e vous prie d’agréer, Madame la Directrice générale de l’ARS Auvergne-Rhône-Alpes, Monsieur le Directeur régional des Affaires Culturelles Auvergne-Rhône-Alpes et Monsieur le Président de la Région Auvergne-Rhône-Alpes, l’expression de mes sentiments distingu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E135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E1356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E135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E1356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E135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E1356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44.75pt;mso-wrap-distance-left:9.05pt;mso-wrap-distance-right:9.05pt;mso-wrap-distance-top:0pt;mso-wrap-distance-bottom:0pt;margin-top:308.45pt;mso-position-vertical-relative:text;margin-left:2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dame la Directrice générale de l’ARS Auvergne-Rhône-Alp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nsieur le Directeur régional des Affaires Culturelles Auvergne-Rhône-Alp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nsieur le Président de la Région Auvergne-Rhône-Alpes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J’ai l’honneur de vous adress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e demande de subvention d’un montant de … €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au bénéfice de notre établissement … pour développer notre projet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Culture et Sant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de l’ann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L’ensemble des acteurs inscrits dans ce projet s’est mobilisé sans réserve pour sa conception et reste disponible pour plus d’informati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Vous remerciant par avance de l’attention portée à notre demand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Je vous prie d’agréer, Madame la Directrice générale de l’ARS Auvergne-Rhône-Alpes, Monsieur le Directeur régional des Affaires Culturelles Auvergne-Rhône-Alpes et Monsieur le Président de la Région Auvergne-Rhône-Alpes, l’expression de mes sentiments distingu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E135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E1356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E1356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E1356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E1356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E1356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1TEXTECar">
    <w:name w:val="1  TEXTE Car"/>
    <w:qFormat/>
    <w:rPr>
      <w:sz w:val="21"/>
      <w:szCs w:val="21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EXTE">
    <w:name w:val="1  TEXTE"/>
    <w:basedOn w:val="Normal"/>
    <w:qFormat/>
    <w:pPr>
      <w:spacing w:lineRule="exact" w:line="320"/>
      <w:ind w:left="2552" w:hanging="0"/>
      <w:jc w:val="both"/>
    </w:pPr>
    <w:rPr>
      <w:rFonts w:ascii="Times New Roman" w:hAnsi="Times New Roman" w:cs="Times New Roman"/>
      <w:sz w:val="21"/>
      <w:szCs w:val="21"/>
    </w:rPr>
  </w:style>
  <w:style w:type="paragraph" w:styleId="3ADRESSE">
    <w:name w:val="3  ADRESSE"/>
    <w:basedOn w:val="Normal"/>
    <w:qFormat/>
    <w:pPr>
      <w:tabs>
        <w:tab w:val="clear" w:pos="708"/>
        <w:tab w:val="left" w:pos="0" w:leader="none"/>
        <w:tab w:val="left" w:pos="4536" w:leader="none"/>
      </w:tabs>
      <w:spacing w:lineRule="exact" w:line="240"/>
    </w:pPr>
    <w:rPr>
      <w:rFonts w:ascii="Times New Roman" w:hAnsi="Times New Roman" w:cs="Times New Roman"/>
      <w:sz w:val="21"/>
      <w:szCs w:val="21"/>
    </w:rPr>
  </w:style>
  <w:style w:type="paragraph" w:styleId="2OBJET">
    <w:name w:val="2  OBJET"/>
    <w:basedOn w:val="Normal"/>
    <w:qFormat/>
    <w:pPr>
      <w:spacing w:lineRule="exact" w:line="320"/>
    </w:pPr>
    <w:rPr>
      <w:rFonts w:ascii="Times New Roman" w:hAnsi="Times New Roman" w:cs="Times New Roman"/>
      <w:sz w:val="18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2:00Z</dcterms:created>
  <dc:creator>g5 bipro</dc:creator>
  <dc:description/>
  <cp:keywords/>
  <dc:language>en-US</dc:language>
  <cp:lastModifiedBy>Séverine Legrand</cp:lastModifiedBy>
  <cp:lastPrinted>2016-03-04T11:35:00Z</cp:lastPrinted>
  <dcterms:modified xsi:type="dcterms:W3CDTF">2024-09-11T09:34:00Z</dcterms:modified>
  <cp:revision>4</cp:revision>
  <dc:subject/>
  <dc:title> </dc:title>
</cp:coreProperties>
</file>